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40295" cy="10554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0295" cy="1055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39660" cy="10554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9660" cy="1055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85pt;height:83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39660" cy="10554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9660" cy="1055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597" w:h="1950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0:10:00Z</dcterms:created>
  <dc:creator>Петрова Татьяна Ивановна</dc:creator>
  <dc:description/>
  <cp:keywords/>
  <dc:language>en-US</dc:language>
  <cp:lastModifiedBy>Петрова Татьяна Ивановна</cp:lastModifiedBy>
  <dcterms:modified xsi:type="dcterms:W3CDTF">2009-06-17T10:10:00Z</dcterms:modified>
  <cp:revision>1</cp:revision>
  <dc:subject/>
  <dc:title/>
</cp:coreProperties>
</file>