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правляющая медицинская компания «Нордмедком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  625000, Тюменская область, город Тюмень, улица Челюскинцев, дом 6 корпус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nordmedkom.ucoz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Шемя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21260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005962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Парф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лександ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Георг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июл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 Российской Федерации – Ямало-Ненецкий автономный округ в лице Департамента имущественных отношений Ямало-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Республики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е лицо, которое имеет право распоряжаться более, чем 20% общего количества голосов, приходя-щихся на акции, составляющие уставный капитал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Ям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город Тюмень, улица Челюскинцев, дом 6, корпус 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Снеж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Тюменский район, 31-й км. Старого Тобольского трак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АХМ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Нижнетавдинский район, село Новоникольск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линика консультативно-диагностическая им. Е.М. Ниги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ород Тюмень, улица Мельникайте, дом 89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вгуста 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медицинская страховая компания «Заполя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Маяковского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акци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за указанный период не произошл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1:00Z</dcterms:created>
  <dc:creator>Петрова Татьяна Ивановна</dc:creator>
  <dc:description/>
  <cp:keywords/>
  <dc:language>en-US</dc:language>
  <cp:lastModifiedBy>Десятова</cp:lastModifiedBy>
  <cp:lastPrinted>2009-12-29T13:33:00Z</cp:lastPrinted>
  <dcterms:modified xsi:type="dcterms:W3CDTF">2009-12-29T08:34:00Z</dcterms:modified>
  <cp:revision>3</cp:revision>
  <dc:subject/>
  <dc:title>Приложение 26</dc:title>
</cp:coreProperties>
</file>