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правляющая медицинская компания «Нордмедком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  625000, Тюменская область, город Тюмень, улица Челюскинцев, дом 6 корпус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nordmedkom.ucoz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Шемя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21260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005962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арф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лександ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июл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 – Ямало-Ненецкий автономный округ в лице Департамента имущественных отношений Ямало-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Республики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е лицо, которое имеет право распоряжаться более, чем 20% общего количества голосов, приходя-щихся на акции, составляющие уставный капитал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Ям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город Тюмень, улица Челюскинцев, дом 6, корпус 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Тюменский район, 31-й км. Старого Тобольского трак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Нижнетавдинский район, село Новониколь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ород Тюмень, улица Мельникайте, дом 89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вгуста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медицинская страховая компания «Заполя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Маяковского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акци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Прекращены полномочия следующих членов Совета директоров Обществ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шмаев Игорь Анатольевич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икитина Валентина Парфенов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итовского Леонида Алексеевич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ерешковой Оксаны Николаевн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айфитдинов Фуат Ганееви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овет директоров ОАО «УМК «Нордмедком» избран в новом состав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шмаев Игорь Анатольевич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икитина Валентина Парфеновна;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лгополов Александр Валентинович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ерешкова Оксана Никола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айфитдинов Фуат Ганеевич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09г.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09г.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кончанием срока полномочий Генерального директора Общества Шемякина Георгия Афанасьевича 08.08.2009г. избран на должность Генерального директора Общества Шемякин Георгий Афанасьевич сроком на пять лет с 09.08.2009г. по 08.08.2014 г. (Протокол №8 от 30.07.2009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09г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09г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 уставный капитал Общества с ограниченной ответственностью «Поликлиника консультативно-диагностическая им. Е.М. Нигинского», в котором </w:t>
            </w:r>
            <w:r>
              <w:rPr>
                <w:color w:val="000000"/>
                <w:sz w:val="24"/>
                <w:szCs w:val="24"/>
              </w:rPr>
              <w:t xml:space="preserve">ОАО «УМК «Нордмедком» </w:t>
            </w:r>
            <w:r>
              <w:rPr>
                <w:sz w:val="24"/>
                <w:szCs w:val="24"/>
              </w:rPr>
              <w:t>имеет право распоряжаться более чем 20% общего количества голосов, приходящихся на доли, составляющие уставный капитал Общества. В результате чего увеличился размер доли участника Общества (</w:t>
            </w:r>
            <w:r>
              <w:rPr>
                <w:color w:val="000000"/>
                <w:sz w:val="24"/>
                <w:szCs w:val="24"/>
              </w:rPr>
              <w:t xml:space="preserve">ОАО «УМК «Нордмедком»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09г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09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арф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ский Леонид Алекс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9 июня 2009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августа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ород Тюмень, улица Мельникайте, дом 89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сентября 2009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арф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лександ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июл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ород Тюмень, улица Мельникайте, дом 89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5:00Z</dcterms:created>
  <dc:creator>Петрова Татьяна Ивановна</dc:creator>
  <dc:description/>
  <cp:keywords/>
  <dc:language>en-US</dc:language>
  <cp:lastModifiedBy>Microsoft</cp:lastModifiedBy>
  <cp:lastPrinted>2009-09-24T16:46:00Z</cp:lastPrinted>
  <dcterms:modified xsi:type="dcterms:W3CDTF">2009-10-01T04:39:00Z</dcterms:modified>
  <cp:revision>6</cp:revision>
  <dc:subject/>
  <dc:title>Приложение 26</dc:title>
</cp:coreProperties>
</file>