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правляющая медицинская компания «Нордмедком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625000, Тюменская область, город Тюмень, улица Челюскинцев, дом 6 корпус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nordmedk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Шемяк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1260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2005962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фитдинов Фуат Гане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июн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ев Игорь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июн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алентина Парф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июн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ский  Леонид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июн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а Окс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июн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 Георгий Афанас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августа 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 – Ямало-Ненецкий автономный округ в лице Департамента имущественных отношений Ямало-Ненецкого автоном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, город Салехард, улица Республики,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которое имеет право распоряжаться более, чем 20% общего количества голосов, приходящихся на акции, составляющие уставный капитал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 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аховая компания «Ям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ская область, город Тюмень, улица Челюскинцев, дом 6, корпус 1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жаться более, чем 20% общего количества голосов, приходящихся на доли, составляющие уставный капитал Об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восстановительной медицины и реабилитации «Снеж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ская область, Тюменский район, 31-й км. Старого Тобольского тракт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восстановительной медицины и реабилитации «АХМА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Нижнетавдинский район, село Новоникольск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ликлиника консультативно-диагностическая им. Е.М. Нигин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город Тюмень, улица Мельникайте, дом 89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медицинская страховая компания «Заполяр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, город Салехард, улица Маяковского, дом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в котором акционерное Общество имеет право распоряжаться более, чем 20% общего количества голосов, приходящихся на акции, составляющие уставный капитал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кращены полномочия следующих членов Совета директоров Общ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шмаев Игорь Анатольевич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икитина Валентина Парфен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ясковик Анатолий Цезаре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усева Светлана Леонид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йфитдинов Фуат Ганееви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вет директоров ОАО «УМК «Нордмедком» избран в новом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шмаев Игорь Анатолье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икитина Валентина Парфен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итовский Леонид Алексее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решкова Оксана Николае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йфитдинов Фуат Ганеевич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06.2009 г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фитдинов Фуат Гане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июля 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ев Игорь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июля 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алентин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июля 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сковик Анатолий Цеза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июля 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Светла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июля 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39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фитдинов Фуат Гане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июн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ев Игорь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июн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алентин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июн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ский Леонид Алекс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июн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а Окс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указание места жительств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июня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45:00Z</dcterms:created>
  <dc:creator>Prof-RomanovaAA</dc:creator>
  <dc:description/>
  <cp:keywords/>
  <dc:language>en-US</dc:language>
  <cp:lastModifiedBy>dsova</cp:lastModifiedBy>
  <cp:lastPrinted>2009-07-05T18:19:00Z</cp:lastPrinted>
  <dcterms:modified xsi:type="dcterms:W3CDTF">2009-12-28T09:11:00Z</dcterms:modified>
  <cp:revision>3</cp:revision>
  <dc:subject/>
  <dc:title>Приложение 24</dc:title>
</cp:coreProperties>
</file>