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правляющая медицинская компания «Нордмедком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 эмитента:  625000, Тюменская область, город Тюмень, улица Челюскинцев, дом 6 корпус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nordmedkom.ucoz.r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Шемяк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21260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2005962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фитдинов Фуат Гане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сентября 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ев Игорь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сентября 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алентина Парф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сентября 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лександр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сентября 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 Окс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сентября 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 Георгий Афанас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июл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 – Ямало-Ненецкий автономный округ в лице Департамента имущественных отношений Ямало-Ненецкого автоном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, город Салехард, улица Республики,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ое лицо, которое имеет право распоряжаться более, чем 20% общего количества голосов, приходя-щихся на акции, составляющие уставный капитал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аховая компания «Ям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ская область, город Тюмень, улица Челюскинцев, дом 6, корпус 1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восстановительной медицины и реабилитации «Снеж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ская область, Тюменский район, 31-й км. Старого Тобольского тракт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восстановительной медицины и реабилитации «АХМА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Нижнетавдинский район, село Новоникольск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 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иклиника консультативно-диагностическая им. Е.М. Нигин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город Тюмень, улица Мельникайте, дом 89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августа 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медицинская страховая компания «Заполяр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, город Салехард, улица Маяковского, дом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акци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 уставный капитал Общества с ограниченной ответственностью «Центр восстановительной медицины и реабилитации «АХМАН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 внесения  дополнительного вклада участника - Открытое акционерное общество «Управляющая медицинская компания «Нордмедком»,  в результате чего д</w:t>
            </w:r>
            <w:r>
              <w:rPr>
                <w:sz w:val="24"/>
                <w:szCs w:val="24"/>
              </w:rPr>
              <w:t xml:space="preserve">оля участия аффилированного лица в уставном капитале акционерного общества составила 99,99%. Регистрация изменений в Уставном капитале Общества осуществлена МИФНС №14  по Тюменской области 18.01.201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.01.201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1.201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восстановительной медицины и реабилитации «АХМА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Нижнетавдинский район, село Новоникольск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39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восстановительной медицины и реабилитации «АХМА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Нижнетавдинский район, село Новоникольск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-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 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1:00Z</dcterms:created>
  <dc:creator>Петрова Татьяна Ивановна</dc:creator>
  <dc:description/>
  <cp:keywords/>
  <dc:language>en-US</dc:language>
  <cp:lastModifiedBy>Десятова</cp:lastModifiedBy>
  <cp:lastPrinted>2010-01-19T17:31:00Z</cp:lastPrinted>
  <dcterms:modified xsi:type="dcterms:W3CDTF">2010-01-19T12:32:00Z</dcterms:modified>
  <cp:revision>5</cp:revision>
  <dc:subject/>
  <dc:title>Приложение 26</dc:title>
</cp:coreProperties>
</file>